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Trzebiatów, 28.01.2018</w:t>
      </w:r>
    </w:p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Zarząd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UKS Grześ Hrubieszów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 Gier i Dyscypliny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Polskiego Związku Unihokeja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Orzeczenie nr 2/2018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u Gier i Dyscypliny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 xml:space="preserve">Dot. Niestawienia się drużyny UKS Grześ Hrubieszów na I Turniej Eliminacyjny oraz Ćwierćfinał w kategorii Juniorów Młodszych </w:t>
      </w:r>
    </w:p>
    <w:p>
      <w:pPr>
        <w:pStyle w:val="Normal"/>
        <w:shd w:fill="FFFFFF" w:val="clear"/>
        <w:spacing w:lineRule="atLeast" w:line="336" w:before="168" w:after="168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Wydział  Gier i Dyscypliny Polskiego Związku Unihokeja w związku z niestawieniem się na rozgrywki w kategorii Juniorów Młodszych sezonu 2017/2018 w dwóch turniejach: I Turnieju Eliminacyjnym, który odbył się w Zielonce 28.10. 2017  oraz Turnieju Ćwierćfinałowym, który odbył się w Zielonce 20.01. 2018  orzeka, co następuje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750" w:hanging="360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egulaminem Dyscyplinarnym Polskiego Związku Unihokeja, w myśl Rozdziału VI, pkt. 2 s) nałożyć  na klub  UKS Grześ Hrubieszów karę  zasadnicz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finansową, w wysokości 1000 zł. (słownie: tysiąc złotych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WGiD orzeka walkowery na niekorzyść UKS Grześ Hrubieszów w obu turniejach</w:t>
      </w:r>
    </w:p>
    <w:p>
      <w:pPr>
        <w:pStyle w:val="Normal"/>
        <w:shd w:fill="FFFFFF" w:val="clear"/>
        <w:spacing w:lineRule="atLeast" w:line="336" w:before="0" w:after="0"/>
        <w:ind w:left="225" w:hanging="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ależności finansowe podlegają  wykonaniu w ciągu 14 dni od wydania orzeczenia.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r konta Polskiego Związku Unihokeja: </w:t>
      </w:r>
      <w:r>
        <w:rPr>
          <w:rFonts w:cs="Arial" w:ascii="Arial" w:hAnsi="Arial"/>
          <w:b/>
          <w:bCs/>
          <w:color w:val="FF0000"/>
          <w:sz w:val="24"/>
          <w:szCs w:val="27"/>
          <w:u w:val="single"/>
          <w:shd w:fill="FFFFFF" w:val="clear"/>
        </w:rPr>
        <w:t>16 1750 0012 0000 0000 3878 2258 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ozdziałem VI i VII Regulaminu Dyscyplinarnego Polskiego Związku Unihokeja stronom postępowania przysługuje odwołanie do organu II instancji, tj. do Zarządu Polskiego Związku Unihokeja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tLeast" w:line="336" w:before="168" w:after="200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Artur Cirocki</w:t>
        <w:br/>
      </w:r>
      <w:r>
        <w:rPr>
          <w:rFonts w:eastAsia="Times New Roman" w:cs="Arial" w:ascii="Trebuchet MS" w:hAnsi="Trebuchet MS"/>
          <w:i/>
          <w:iCs/>
          <w:color w:val="202728"/>
          <w:sz w:val="18"/>
          <w:szCs w:val="18"/>
          <w:lang w:eastAsia="pl-PL"/>
        </w:rPr>
        <w:t>Przewodniczący Wydziału Gier i Dyscypliny</w:t>
        <w:br/>
        <w:t>Polskiego Związku Unihokeja</w:t>
      </w:r>
    </w:p>
    <w:p>
      <w:pPr>
        <w:pStyle w:val="Normal"/>
        <w:spacing w:before="0" w:after="200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1:00Z</dcterms:created>
  <dc:creator>user</dc:creator>
  <dc:description/>
  <cp:keywords/>
  <dc:language>en-US</dc:language>
  <cp:lastModifiedBy>user</cp:lastModifiedBy>
  <dcterms:modified xsi:type="dcterms:W3CDTF">2018-01-30T21:34:00Z</dcterms:modified>
  <cp:revision>5</cp:revision>
  <dc:subject/>
  <dc:title/>
</cp:coreProperties>
</file>